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7230" w:leader="none"/>
        </w:tabs>
        <w:spacing w:before="0" w:after="0"/>
        <w:jc w:val="both"/>
        <w:rPr/>
      </w:pPr>
      <w:r>
        <w:rPr/>
        <w:drawing>
          <wp:inline distT="0" distB="0" distL="0" distR="0">
            <wp:extent cx="1157605" cy="828040"/>
            <wp:effectExtent l="0" t="0" r="0" b="0"/>
            <wp:docPr id="1" name="i2lywl2b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2lywl2bimg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6" r="-7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ab/>
        <w:t xml:space="preserve"> </w:t>
      </w:r>
      <w:r>
        <w:rPr/>
        <w:drawing>
          <wp:inline distT="0" distB="0" distL="0" distR="0">
            <wp:extent cx="772160" cy="79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43890" cy="702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69620" cy="781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EMINARIO RIESGOS PSICOSOCIALES. DE LOS RIESGOS A LA PREVENCION EN LAS PYMES</w:t>
      </w:r>
    </w:p>
    <w:p>
      <w:pPr>
        <w:pStyle w:val="Normal"/>
        <w:spacing w:lineRule="auto" w:line="240" w:before="0" w:after="0"/>
        <w:jc w:val="center"/>
        <w:rPr/>
      </w:pPr>
      <w:r>
        <w:rPr/>
        <w:t>Facultad de Ciencias del Trabajo (Universidad de Granada)</w:t>
      </w:r>
    </w:p>
    <w:p>
      <w:pPr>
        <w:pStyle w:val="Normal"/>
        <w:spacing w:lineRule="auto" w:line="240" w:before="0" w:after="0"/>
        <w:jc w:val="center"/>
        <w:rPr/>
      </w:pPr>
      <w:r>
        <w:rPr/>
        <w:t>Salón de Actos. 24 de Febrero de 201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0h. Inauguración del Seminari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. Pedro García López. Decano de la Facultad de Ciencias del Trabaj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. Antonio Delgado Padial. Investigador del equipo RiskSME-España. Director de la Catedra de Salud y Bienestar Organizacional Banco de Santander-Universidad de Granada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0.15h. Los riesgos psicosociales en las pequeñas y medianas empresas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. Antonio Delgado Padial. Investigador del equipo RiskSME-España. Director de la Catedra de Salud y Bienestar Organizacional Banco de Santander- Universidad de Granad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709" w:hanging="709"/>
        <w:jc w:val="both"/>
        <w:rPr/>
      </w:pPr>
      <w:r>
        <w:rPr/>
        <w:t>10.45h. Invisibilidad jurídica de las patologías psicosociales en el trabaj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. Antonio José Millán Villanueva. Director del Centro de Prevención de Riesgos Laborales de Granada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1.15h. . El proyecto europeo RiskSME: el caso de Españ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. José María González González. Investigador del equipo RiskSME-Españ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ña. Rocío González Martínez. Investigadora del equipo RiskSME-Españ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5h. Pausa</w:t>
      </w:r>
    </w:p>
    <w:p>
      <w:pPr>
        <w:pStyle w:val="Normal"/>
        <w:jc w:val="both"/>
        <w:rPr/>
      </w:pPr>
      <w:r>
        <w:rPr/>
        <w:t>12.00h. Grupos de trabajo sobre herramientas de intervención en PYME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oordina: D. José María González González. Investigador del equipo RiskSME-España.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0h. Clausur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rganizan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 xml:space="preserve">Proyecto Participative Prevention of Psychosocial Emergent Risks in SMEs (VS 2014/0053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atedra de Salud y Bienestar Organizacional Banco de Santander- Universidad de Granad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Grupo de investigación en Salud y Bienestar Organizacional (HUM-455) de la Universidad de Granada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Acto gratuito. Inscripciones en:</w:t>
      </w:r>
    </w:p>
    <w:p>
      <w:pPr>
        <w:pStyle w:val="Normal"/>
        <w:spacing w:before="0" w:after="0"/>
        <w:ind w:left="360" w:hanging="0"/>
        <w:jc w:val="center"/>
        <w:rPr/>
      </w:pPr>
      <w:hyperlink r:id="rId6">
        <w:r>
          <w:rPr>
            <w:rStyle w:val="InternetLink"/>
          </w:rPr>
          <w:t>http://goo.gl/forms/6hyxaS26m2</w:t>
        </w:r>
      </w:hyperlink>
    </w:p>
    <w:p>
      <w:pPr>
        <w:pStyle w:val="Normal"/>
        <w:spacing w:before="0" w:after="0"/>
        <w:ind w:left="360" w:hanging="0"/>
        <w:jc w:val="center"/>
        <w:rPr/>
      </w:pPr>
      <w:r>
        <w:rPr/>
        <w:t>Más información:</w:t>
      </w:r>
    </w:p>
    <w:p>
      <w:pPr>
        <w:pStyle w:val="Normal"/>
        <w:spacing w:before="0" w:after="0"/>
        <w:jc w:val="center"/>
        <w:rPr/>
      </w:pPr>
      <w:hyperlink r:id="rId7">
        <w:r>
          <w:rPr>
            <w:rStyle w:val="InternetLink"/>
          </w:rPr>
          <w:t>http://risksinsmes.wix.com/risksinsmes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he-IL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CarCar">
    <w:name w:val=" Car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oo.gl/forms/6hyxaS26m2" TargetMode="External"/><Relationship Id="rId7" Type="http://schemas.openxmlformats.org/officeDocument/2006/relationships/hyperlink" Target="http://risksinsmes.wix.com/risksinsm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9:00Z</dcterms:created>
  <dc:creator>GeovannaA</dc:creator>
  <dc:description/>
  <cp:keywords/>
  <dc:language>en-US</dc:language>
  <cp:lastModifiedBy>Desktop PC</cp:lastModifiedBy>
  <dcterms:modified xsi:type="dcterms:W3CDTF">2015-02-18T11:59:00Z</dcterms:modified>
  <cp:revision>2</cp:revision>
  <dc:subject/>
  <dc:title>  </dc:title>
</cp:coreProperties>
</file>